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6.2022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102565136"/>
      <w:r>
        <w:rPr>
          <w:rFonts w:cs="Calibri"/>
          <w:b/>
          <w:color w:val="000000"/>
          <w:sz w:val="24"/>
          <w:szCs w:val="24"/>
        </w:rPr>
        <w:t>„Budowa kładki dla pieszych przy drodze gminnej w m. Skic”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b6f164d3-a95a-4911-8478-cef26f01223f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1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1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6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5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